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ô lô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danh môc 05 thñ tôc hµnh chÝnh lo¹i bá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uéc ph¹m vi chøc n¨ng qu¶n lý cña bé x©y dùng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8"/>
          <w:szCs w:val="28"/>
        </w:rPr>
        <w:t>(Ban hµnh kÌm theo QuyÕt ®Þnh sè 250/Q§-BXD ngµy 04 th¸ng 03 n¨m 2010 cña Bé tr</w:t>
        <w:softHyphen/>
        <w:t>ëng Bé X©y dùng )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034"/>
        <w:gridCol w:w="3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ªn thñ tôc hµnh chÝn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Ünh vù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¬ quan thùc hiÖn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hñ tôc hµnh chÝnh cÊp Trung </w:t>
              <w:softHyphen/>
              <w:t>¬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¸p dông ¸p dông tiªu chuÈn x©y dùng n</w:t>
              <w:softHyphen/>
              <w:t>íc ngoµi thuéc lÜnh vùc x©y dùng c«ng tr×nh d©n dông, c«ng tr×nh c«ng nghiÖp (trõ c«ng tr×nh do Bé c«ng th</w:t>
              <w:softHyphen/>
              <w:t>¬ng qu¶n lý), c«ng tr×nh h¹ tÇng kü thuËt ®« thÞ vµ c¸c c«ng tr×nh do Thñ t</w:t>
              <w:softHyphen/>
              <w:t>íng chÝnh phñ yªu cÇu, c¸c c«ng tr×nh ¸p dông tiªu chuÈn x©y dùng n</w:t>
              <w:softHyphen/>
              <w:t>íc ngoµi cã néi dung ch</w:t>
              <w:softHyphen/>
              <w:t>a ®</w:t>
              <w:softHyphen/>
              <w:t>îc ®Ò cËp trong quy chuÈn x©y dùng ViÖt Nam cña c¸c dù ¸n sö dông vèn ng©n s¸ch nhµ n</w:t>
              <w:softHyphen/>
              <w:t>í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X©y dù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¸p dông tiªu chuÈn x©y dùng n</w:t>
              <w:softHyphen/>
              <w:t>íc ngoµi c¸c c«ng tr×nh thuû lîi, ®ª ®iÒu thuéc dù ¸n sö dông vèn ng©n s¸ch nhµ n</w:t>
              <w:softHyphen/>
              <w:t>í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N«ng nghiÖp vµ Ph¸t triÓn N«ng th«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¸p dông tiªu chuÈn x©y dùng n</w:t>
              <w:softHyphen/>
              <w:t>íc ngoµi c¸c c«ng tr×nh giao th«ng thuéc dù ¸n sö dông vèn ng©n s¸ch nhµ n</w:t>
              <w:softHyphen/>
              <w:t>í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Giao th«ng vËn t¶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¸p dông tiªu chuÈn x©y dùng n</w:t>
              <w:softHyphen/>
              <w:t>íc ngoµi c¸c c«ng tr×nh hÇm má, dÇu khÝ, nhµ m¸y ®iÖn, tr¹m biÕn ¸p vµ c¸c c«ng tr×nh c«ng nghiÖp chuyªn ngµnh thuéc dù ¸n sö dông vèn ng©n s¸ch nhµ n</w:t>
              <w:softHyphen/>
              <w:t>í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C«ng th</w:t>
              <w:softHyphen/>
              <w:t>¬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¸p dông tiªu chuÈn x©y dùng n</w:t>
              <w:softHyphen/>
              <w:t>íc ngoµi cã liªn quan ®Õn phßng ch¸y ch÷a ch¸y cho c«ng tr×nh x©y dùng thuéc dù ¸n sö dông vèn ng©n s¸ch nhµ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C«ng an</w:t>
            </w:r>
          </w:p>
        </w:tc>
      </w:tr>
    </w:tbl>
    <w:p>
      <w:pPr>
        <w:pStyle w:val="Normal"/>
        <w:spacing w:lineRule="exact" w:line="36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138" w:gutter="0" w:header="0" w:top="100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8:00Z</dcterms:created>
  <dc:creator>User</dc:creator>
  <dc:description/>
  <cp:keywords/>
  <dc:language>en-US</dc:language>
  <cp:lastModifiedBy>Nhung - MOC</cp:lastModifiedBy>
  <cp:lastPrinted>2010-01-13T16:04:00Z</cp:lastPrinted>
  <dcterms:modified xsi:type="dcterms:W3CDTF">2010-03-05T03:59:00Z</dcterms:modified>
  <cp:revision>4</cp:revision>
  <dc:subject/>
  <dc:title>Bé x©y dùng</dc:title>
</cp:coreProperties>
</file>